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 предоставлении субсидии из бюджета города Севастополя в целях возмещения затрат на создание (оснащение) рабочего места для трудоустройства незанятого инвали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«____» _____________ 20___г.                                                           г. Севастопо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Государственное казенное учреждение города Севастополя «Центр занятости населения Севастополя»</w:t>
      </w:r>
      <w:r>
        <w:rPr>
          <w:sz w:val="27"/>
          <w:szCs w:val="27"/>
        </w:rPr>
        <w:t xml:space="preserve">, которому как получателю средств бюджета города Севастополя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Распорядитель», в лице директора </w:t>
      </w:r>
      <w:r>
        <w:rPr>
          <w:sz w:val="27"/>
          <w:szCs w:val="27"/>
          <w:u w:val="single"/>
        </w:rPr>
        <w:t>Рендак Светланы Александровны</w:t>
      </w:r>
      <w:r>
        <w:rPr>
          <w:sz w:val="27"/>
          <w:szCs w:val="27"/>
        </w:rPr>
        <w:t>, действующей на основании Устава и</w:t>
      </w:r>
      <w:r>
        <w:rPr>
          <w:bCs/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___________________________________________________________________,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для юридического лица, фамилия, имя, отчество для индивидуального предпринимателя)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ый в дальнейшем «Получатель», в лице 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(наименование должности, а также фамилия, имя, отчество лица, представляющего Получателя, или уполномоченного им лица, фамилия, имя, отчество индивидуального предпринимателя   – производителя товаров, работ, услуг)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 устава для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другой стороны, далее именуемые «Стороны», в соответствии с Бюджетным кодексом Российской Федерации, Законом города Севастополя от 20.12.2022              № 728-ЗС «О бюджете города Севастополя на 2023 год и плановый период 2024 и 2025 годов», постановлением Правительства Севастополя от 26.02.2016 № 115-ПП «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на создание (оснащение) рабочих мест для трудоустройства незанятых инвалидов»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Согла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 Предметом настоящего Соглашения является предоставление из бюджета города Севастополя в 2023 году субсиди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1. в целях возмещения затрат Получателя на создание (оснащение) рабочего места </w:t>
      </w:r>
      <w:r>
        <w:rPr>
          <w:bCs/>
          <w:sz w:val="27"/>
          <w:szCs w:val="27"/>
          <w:u w:val="single"/>
        </w:rPr>
        <w:t>_________________________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ля трудоустройства незанятого инвалида по направлению Распоряд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предоставления Субсид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Субсидия предоставляется Получателю на цели, указанные в разделе I настоящего Соглашения, в общем размере 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сумма цифрами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(______________________________________________) рублей ____ копеек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аявкой Получателя от _____________________ и приказом Распорядителя от ____________ № ______, изданного на основании протокола Комиссии по вопросам содействия занятости от ___________________ № ______, в рамках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еализации основного мероприятия 4.2 «Дополнительные мероприятия по содействию трудоустройству инвалидов»</w:t>
      </w:r>
      <w:r>
        <w:rPr>
          <w:rFonts w:cs="PT Serif" w:ascii="PT Serif" w:hAnsi="PT Serif"/>
          <w:color w:val="22272F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дпрограммы 4 «Содействие занятости населения в городе Севастополе» государственной программы города Севастополя «Социальная защита, охрана труда и содействие занятости населения в городе Севастополе», утвержденной постановлением Правительства Севастополя от 20.12.2021 № 675-ПП.          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предоставления Субсидии.</w:t>
      </w:r>
    </w:p>
    <w:p>
      <w:pPr>
        <w:pStyle w:val="Normal"/>
        <w:autoSpaceDE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7"/>
          <w:szCs w:val="27"/>
        </w:rPr>
        <w:t>3.1.1. при условии создания оборудованного и (оснащенного) рабочего места для трудоустройства незанятого инвалида и сохранения для него на срок более 12 месяцев со дня трудоустройства условий труда и гарантий занятост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7"/>
          <w:szCs w:val="27"/>
        </w:rPr>
        <w:t>3.1.2. при предоставлении Получателем документов, подтверждающих факт произведенных Получателем затрат, на возмещение которых предоставляется Субсидия, а также иных документов, необходимых для получения Субсидии                (п. 2.5. Порядка предоставления субсидии). Предоставляемые Распорядителю документы должны соответствовать требованиям, установленным п. 2.7. Порядка предоставления субсиди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7"/>
          <w:szCs w:val="27"/>
        </w:rPr>
        <w:t>3.1.3. при согласии Получателя на осуществление Главным распределителем бюджетных средств, Распорядителем и органом государственного финансового контроля проверок соблюдения Получателем условий, целей и Порядка предоставления субсидии; на обработку персональных данных Получателя в целях формирования отчетности перед Департаментом труда и социальной защиты населения города Севастополя и Управлением Федеральной налоговой службы по городу Севастополю, а также размещения на Интерактивном портале Государственной службы занятости населения Севастополя сведений о наличии актуальных вакансий у работодателя. Выражение согласия Получателя на осуществление указанных проверок осуществляется путем подписания настоящего Соглашения;</w:t>
      </w:r>
    </w:p>
    <w:p>
      <w:pPr>
        <w:pStyle w:val="Normal"/>
        <w:autoSpaceDE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.1.4. при согласии Получателя, в случае уменьшения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о расторжении Соглашения при не достижении согласия по новым условиям;</w:t>
      </w:r>
    </w:p>
    <w:p>
      <w:pPr>
        <w:pStyle w:val="Normal"/>
        <w:autoSpaceDE w:val="false"/>
        <w:ind w:firstLine="680"/>
        <w:jc w:val="both"/>
        <w:rPr/>
      </w:pPr>
      <w:r>
        <w:rPr>
          <w:sz w:val="27"/>
          <w:szCs w:val="27"/>
        </w:rPr>
        <w:t>3.1.5. при условии, что на дату подачи заявки на предоставление субсидии Получатель соответствует следующим требованиям:</w:t>
      </w:r>
    </w:p>
    <w:p>
      <w:pPr>
        <w:pStyle w:val="Normal"/>
        <w:autoSpaceDE w:val="false"/>
        <w:ind w:firstLine="680"/>
        <w:jc w:val="both"/>
        <w:rPr/>
      </w:pPr>
      <w:r>
        <w:rPr>
          <w:sz w:val="27"/>
          <w:szCs w:val="27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получатель субсидии</w:t>
      </w:r>
      <w:r>
        <w:rPr>
          <w:rFonts w:cs="PT Serif" w:ascii="PT Serif" w:hAnsi="PT Serif"/>
          <w:sz w:val="23"/>
          <w:szCs w:val="23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680"/>
        <w:jc w:val="both"/>
        <w:rPr/>
      </w:pPr>
      <w:r>
        <w:rPr>
          <w:sz w:val="27"/>
          <w:szCs w:val="27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autoSpaceDE w:val="false"/>
        <w:ind w:firstLine="680"/>
        <w:jc w:val="both"/>
        <w:rPr/>
      </w:pPr>
      <w:r>
        <w:rPr>
          <w:sz w:val="27"/>
          <w:szCs w:val="27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 на цель, указанную в п. 1.5. Порядка предоставления субсиди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3.2. Субсидия Получателю предоставляется в размере понесенных расходов, подтвержденных платежными документами, на оборудование (оснащение) рабочего места для трудоустройства инвалида, но не более 100 тыс. руб. на одно рабочее мест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3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3.1. на счет Получателя, открытый в</w:t>
      </w:r>
      <w:r>
        <w:rPr/>
        <w:t xml:space="preserve"> </w:t>
      </w:r>
      <w:r>
        <w:rPr>
          <w:sz w:val="27"/>
          <w:szCs w:val="27"/>
        </w:rPr>
        <w:t>___________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3.2. в срок, не превышающий 10 рабочих дней со дня принятия Распорядителем решения о предоставлении субсидии. Перечисление Субсидии осуществляется Распорядителем после предоставления Получателем документов, указанных в п. 3.1.2. настоящего Соглашения и в п. 2.5. Порядка предоставления субсидии, и принятия Распорядителем решения о предоставлении Получателю Субсидии по результатам рассмотрения Комиссией заявок и документов.</w:t>
      </w:r>
    </w:p>
    <w:p>
      <w:pPr>
        <w:pStyle w:val="Normal"/>
        <w:autoSpaceDE w:val="false"/>
        <w:ind w:firstLine="680"/>
        <w:jc w:val="both"/>
        <w:rPr/>
      </w:pPr>
      <w:r>
        <w:rPr>
          <w:sz w:val="27"/>
          <w:szCs w:val="27"/>
        </w:rPr>
        <w:t>3.3.3.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autoSpaceDE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е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 Распорядитель бюджетных средств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4.1.1. обеспечить предоставление Субсидии в порядке и на условиях, установленных Порядком предоставления субсидии и разделом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4.1.2. осуществлять проверку представляемых Получателем документов, указанных в п. 3.1.2. настоящего Соглашения, в том числе на соответствие их Порядку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4.1.3. обеспечивать перечисление Субсидии на счет Получателя, указанный в разделе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II настоящего Соглашения, в соответствии с п. 3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4.1. по месту нахождения Распорядителя на основа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документов, предоставленных Получателем в соответствии с п. 3.1.2. Соглашения и п. 2.5. Порядка предоставлени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иных документов, представленных Получателем по запросу Распорядителя в соответствии с п. 4.2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4.1.5. в случае установления Распорядителем, Главным распорядителем бюджетных средств или получения от органа государствен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редств Субсидии в бюджет города Севастополя в течение 10 рабочих дней со дня принятия Распорядителем решения о прекращении предоставления субсидии и о необходимости возврата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Уведомление о возврате средств субсидии в бюджет города Севастополя подготавливается Распорядителем в письменной форме с указанием Получателя, платежных реквизитов, срока возврата и суммы субсидии, подлежащей возвр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4.1.6. рассматривать предложения, документы и иную информацию, направленную Получателем, в том числе в соответствии с п. 4.4.1.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4.1.7. 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. 4.4.2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 Распоря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4.2.1. принимать решение об изменении условий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4.2.2. прекращать предоставление Субсидии в случае установления Главным распорядителем бюджетных средств, Распорядителем бюджетных средств или получения от органа государственного финансового контроля информации о факте (ах) нарушения Получателем условий, целей, результатов и порядка предоставления Субсидии, установленных Порядком предоставления субсидии и  настоящим Соглашением, в том числе указания в документах, представленных Получателем в соответствии с настоящим Соглашением, недостоверных све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 случае не перечисления Получателем субсидии отраженных в Уведомлении средств в бюджет города Севастополя в течение 20 рабочих дней с даты получения Уведомления, указанные средства взыскиваются Распорядителем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. 3.1. настоящего Соглашения;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 Получа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4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хранения для трудоустроенных инвалидов на срок более 12 месяцев со дня трудоустройства условий труда и гарантий занят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предоставить Распорядителю документы, необходимые для предоставления Субсидии, установленные п. 2.5. Порядка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направлять по запросу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настоящим Соглашением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обеспечить исполнение в установленный срок Уведомления Распорядителя, указанного в п. 4.1.5., п. 4.2.2.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вести обособленный учет операций со средствами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обеспечивать полноту и достоверность сведений, представляемых Распорядителю в соответствии с настоящим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обеспечить ежемесячно, до 15 числа месяца, следующего за отчетным представление Распорядителю </w:t>
      </w:r>
      <w:r>
        <w:rPr>
          <w:bCs/>
          <w:sz w:val="27"/>
          <w:szCs w:val="27"/>
        </w:rPr>
        <w:t xml:space="preserve">отчет о достижении значения результата предоставления субсидии в виде </w:t>
      </w:r>
      <w:r>
        <w:rPr>
          <w:sz w:val="27"/>
          <w:szCs w:val="27"/>
        </w:rPr>
        <w:t>документов, заверенных в установленном порядке, подтверждающих факт работы инвалида на созданном (оснащенном) дополнительном рабочем мес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выплачивать работнику заработную плату не менее размера, установленного региональным соглашением о</w:t>
      </w:r>
      <w:r>
        <w:rPr>
          <w:bCs/>
          <w:sz w:val="27"/>
          <w:szCs w:val="27"/>
        </w:rPr>
        <w:t xml:space="preserve"> минимальной заработной плате в городе Севастополе</w:t>
      </w:r>
      <w:r>
        <w:rPr>
          <w:sz w:val="27"/>
          <w:szCs w:val="27"/>
        </w:rPr>
        <w:t xml:space="preserve"> и Федеральным законом от 19.06.2000 № 82-ФЗ «О минимальном размере оплаты труда»</w:t>
      </w:r>
      <w:r>
        <w:rPr>
          <w:bCs/>
          <w:sz w:val="27"/>
          <w:szCs w:val="27"/>
        </w:rPr>
        <w:t>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ведомить Распорядителя в течение 5 дней в случае увольнения трудоустроенного инвалида по направлению Распорядителя до истечения 12 месяцев со дня трудоустройства независимо от причины (основания) увольнения, и предоставить информацию о наличии вакантных рабочих мест для инвалидов. Получатель в течение срока действия Соглашения может принять на освободившееся место другого незанятого инвалида самостоятельно с уведомлением Распорядителя или по направлению Распорядителя, при этом срок трудоустройства исчисляется суммарно;</w:t>
      </w:r>
    </w:p>
    <w:p>
      <w:pPr>
        <w:pStyle w:val="Normal"/>
        <w:autoSpaceDE w:val="false"/>
        <w:ind w:firstLine="709"/>
        <w:jc w:val="both"/>
        <w:rPr>
          <w:color w:val="22272F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- вернуть полученную Субсидию в случае нарушения условий предоставления Субсидии, нецелевого использования Субсидии, неисполнение или ненадлежащего исполнения обязательств по Соглашению, в том числе, в случае увольнения гражданина по инициативе работодателя. Получатель осуществляет возврат предоставленной субсидии в бюджет города Севастополя </w:t>
      </w:r>
      <w:r>
        <w:rPr>
          <w:sz w:val="27"/>
          <w:szCs w:val="27"/>
          <w:shd w:fill="FFFFFF" w:val="clear"/>
        </w:rPr>
        <w:t>в течение 20 рабочих дней с даты получения Уведомления</w:t>
      </w:r>
      <w:r>
        <w:rPr>
          <w:color w:val="22272F"/>
          <w:sz w:val="27"/>
          <w:szCs w:val="27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полни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4.1. направлять Распорядителю предложения о внесении изменений в настоящее Согла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4.2. обращаться к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4.3. осуществлять иные права, установленные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ые услов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6.1.1. Распределение субсидии между получателями субсидии осуществляет Распорядитель в пределах лимитов бюджетных ассигнований, предусмотренных н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2. В случае если на момент приема и рассмотрения документов общий объем затрат получателей субсидии, удовлетворяющих условиям предоставления субсидии, превышает объем ассигнований, предусмотренных 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бюджете города Севастополя на текущий финансовый год на цели, предусмотренные настоящим Порядком, распорядитель бюджетных средств осуществляет выплаты пропорционально для всех получателей субсидии в зависимости от доли суммы субсидии, предполагаемой к выдаче, в пределах лимитов бюджетных ассигновани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ительны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.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7.3. Изменение настоящего Соглашения, в том числе в соответствии с положениями п. 4.2.1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7.4.1. в односторонне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7.4.1.1. ликвидации, реорганизации Получателя – юридического лица (за исключением реорганизации в форме присоединения к юридическому лицу, являющемуся участником отбора, другого юридического лица), прекращения деятельности Получателя субсидии –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4.2. при взаимном согласии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7"/>
          <w:szCs w:val="27"/>
        </w:rPr>
        <w:t>7.5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bookmarkStart w:id="0" w:name="sub_800"/>
      <w:r>
        <w:rPr>
          <w:b/>
          <w:bCs/>
        </w:rPr>
        <w:t>Платежные реквизиты Сторон</w:t>
      </w:r>
      <w:bookmarkEnd w:id="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дител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85" w:hanging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Государственное казен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чреждение города Севастопол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rPr/>
            </w:pPr>
            <w:r>
              <w:rPr>
                <w:sz w:val="27"/>
                <w:szCs w:val="27"/>
                <w:lang w:eastAsia="zh-CN"/>
              </w:rPr>
              <w:t>«Центр занятост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астополя» (ГКУ ЦЗН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right="-285" w:hanging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99053, г. Севастополь,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л. Руднева, д. 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ДЕПАРТАМЕНТ ФИНАНСОВ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(ГКУ ЦЗН л/с 03742</w:t>
            </w:r>
            <w:r>
              <w:rPr>
                <w:sz w:val="27"/>
                <w:szCs w:val="27"/>
                <w:lang w:val="en-US" w:eastAsia="zh-CN"/>
              </w:rPr>
              <w:t>D</w:t>
            </w:r>
            <w:r>
              <w:rPr>
                <w:sz w:val="27"/>
                <w:szCs w:val="27"/>
                <w:lang w:eastAsia="zh-CN"/>
              </w:rPr>
              <w:t>00200)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ИНН 9201016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 9201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6731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ТО 67264000000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ПО 003119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БИК 01671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ТДЕЛЕНИЕ СЕВАСТОПОЛЬ БАНКА 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РОССИИ//УФК по г. Севастополю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г.Севастополь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р/сч 03221643670000007400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ЕКС 4010281004537000005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snapToGrid w:val="false"/>
              <w:ind w:right="-285" w:hanging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sub_900"/>
      <w:bookmarkStart w:id="2" w:name="sub_90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X. Подписи Сторон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У ЦЗ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/</w:t>
            </w:r>
            <w:r>
              <w:rPr>
                <w:sz w:val="27"/>
                <w:szCs w:val="27"/>
              </w:rPr>
              <w:t>С.А. Рендак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________________/ </w:t>
            </w:r>
            <w:r>
              <w:rPr>
                <w:sz w:val="27"/>
                <w:szCs w:val="27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(ФИО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П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6:00Z</dcterms:created>
  <dc:creator>rab1</dc:creator>
  <dc:description/>
  <cp:keywords/>
  <dc:language>en-US</dc:language>
  <cp:lastModifiedBy>Литвиненко-Минко Ангелина Владимировна</cp:lastModifiedBy>
  <cp:lastPrinted>2021-09-13T10:50:00Z</cp:lastPrinted>
  <dcterms:modified xsi:type="dcterms:W3CDTF">2023-07-18T08:41:00Z</dcterms:modified>
  <cp:revision>4</cp:revision>
  <dc:subject/>
  <dc:title>Договор</dc:title>
</cp:coreProperties>
</file>